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FF0000"/>
          <w:sz w:val="72"/>
          <w:szCs w:val="72"/>
        </w:rPr>
      </w:pPr>
      <w:r>
        <w:rPr>
          <w:rFonts w:ascii="黑体;SimHei" w:hAnsi="黑体;SimHei" w:cs="华文中宋" w:eastAsia="黑体;SimHei"/>
          <w:b/>
          <w:color w:val="FF0000"/>
          <w:sz w:val="72"/>
          <w:szCs w:val="72"/>
        </w:rPr>
        <w:t>陇南师专继续教育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  <w:t>2016</w:t>
      </w: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年成人专、本科学历教育招生简章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FF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一、报考条件及毕业学历证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具有国民教育系列专科毕业证书，或者国民教育专科在读人员，均可报考应用型“自考”形式专升本，本科毕业办证时提供专科毕业证即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考函授、业余、网络教育形式专升本，必须具有国民教育专科毕业证书；报考护理学专业必须同时具备护理执业资格证书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考专科层次需要具有高中或者中专毕业证书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毕业学历证书均为教育部统一编号，属国民教育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二、报名时间、报名办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时间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函授和业余形式每年招生一次，</w:t>
      </w:r>
      <w:r>
        <w:rPr>
          <w:rFonts w:ascii="宋体;SimSun" w:hAnsi="宋体;SimSun" w:cs="宋体;SimSun"/>
          <w:sz w:val="24"/>
        </w:rPr>
        <w:t>需要通过全国成人高考入学，每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在网上报名，然后到市招办进行现场确认（照相、审查证件，具体时间以省市招办通知为准，请随时关注）；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网络教育形式每年招生两次，</w:t>
      </w:r>
      <w:r>
        <w:rPr>
          <w:rFonts w:ascii="宋体;SimSun" w:hAnsi="宋体;SimSun" w:cs="宋体;SimSun"/>
          <w:sz w:val="24"/>
        </w:rPr>
        <w:t>上半年报名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下半年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；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自考形式每年招生一次，</w:t>
      </w:r>
      <w:r>
        <w:rPr>
          <w:rFonts w:ascii="宋体;SimSun" w:hAnsi="宋体;SimSun" w:cs="宋体;SimSun"/>
          <w:sz w:val="24"/>
        </w:rPr>
        <w:t>报名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报名办法：</w:t>
      </w:r>
      <w:r>
        <w:rPr>
          <w:rFonts w:ascii="宋体;SimSun" w:hAnsi="宋体;SimSun" w:cs="宋体;SimSun"/>
          <w:sz w:val="24"/>
        </w:rPr>
        <w:t>函授和业余形式考生持有效身份证、毕业证到户口所在地招生办报名，也可以到陇南师专继续教育学院报名登记；网络教育、自考形式考生直接到陇南师专继续教育学院报名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三、入学考试时间及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人高考考试时间一般为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的第二个双休日，考试地点在陇南市武都区；网络教育入学考试时间根据报名人数临时确定和通知，在陇南师专继续教育学院参加考试；自考形式免试入学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四、学习及考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类成人教育均以自学为主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考形式：课程考试分为两部分，约一半课程为统考课，一半为校考课。统考课程由主办院校安排老师来校进行面授辅导，每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参加全国自学考试；校考课由陇南师专安排老师进行面授辅导，在陇南师专参加考试；面授辅导一般安排在寒暑假，每门课程安排两天至三天时间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业余和函授：由主办院校安排面授辅导，完成平时作业、考试测验等，在陇南师专参加院校组织的考试，课程成绩包括平时成绩和考试成绩两部分；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网络教育：上网学习和完成网络作业等环节，本科学员在武都参加两门公共课的统考，其余课程均在陇南师专参加学院组织的考试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五、招生专业、层次、学制、学费、入学考试科目及主办院校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29"/>
        <w:gridCol w:w="838"/>
        <w:gridCol w:w="943"/>
        <w:gridCol w:w="3248"/>
        <w:gridCol w:w="1676"/>
        <w:gridCol w:w="1718"/>
      </w:tblGrid>
      <w:tr>
        <w:trPr>
          <w:trHeight w:val="3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层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专   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形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学制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入学考试科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学费标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主办院校</w:t>
            </w:r>
          </w:p>
        </w:tc>
      </w:tr>
      <w:tr>
        <w:trPr>
          <w:trHeight w:val="40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科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育、英语教育、初等教育（文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（文）、外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／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南师专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育、初等教育（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（理）、外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ascii="宋体;SimSun" w:hAnsi="宋体;SimSun" w:cs="宋体;SimSun"/>
                <w:sz w:val="24"/>
              </w:rPr>
              <w:t>元／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、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、英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中医药大学</w:t>
            </w:r>
          </w:p>
        </w:tc>
      </w:tr>
      <w:tr>
        <w:trPr>
          <w:trHeight w:val="5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、人力资源管理、金融管理与实务、会计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行政管理、法律事务、公共卫生管理、护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语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程</w:t>
            </w:r>
            <w:r>
              <w:rPr>
                <w:rFonts w:cs="宋体;SimSun" w:ascii="宋体;SimSun" w:hAnsi="宋体;SimSun"/>
                <w:sz w:val="24"/>
              </w:rPr>
              <w:t>46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</w:tr>
      <w:tr>
        <w:trPr>
          <w:trHeight w:val="2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、计算机应用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数学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本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外语、大学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</w:t>
            </w:r>
            <w:r>
              <w:rPr>
                <w:rFonts w:ascii="宋体;SimSun" w:hAnsi="宋体;SimSun" w:cs="宋体;SimSun"/>
                <w:sz w:val="24"/>
              </w:rPr>
              <w:t>元／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大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、化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外语、高等数学（一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</w:t>
            </w:r>
            <w:r>
              <w:rPr>
                <w:rFonts w:ascii="宋体;SimSun" w:hAnsi="宋体;SimSun" w:cs="宋体;SimSun"/>
                <w:sz w:val="24"/>
              </w:rPr>
              <w:t>元／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外语、高等数学（二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外语、高等数学（二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</w:t>
            </w:r>
            <w:r>
              <w:rPr>
                <w:rFonts w:ascii="宋体;SimSun" w:hAnsi="宋体;SimSun" w:cs="宋体;SimSun"/>
                <w:sz w:val="24"/>
              </w:rPr>
              <w:t>元／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外语、教育理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</w:t>
            </w:r>
            <w:r>
              <w:rPr>
                <w:rFonts w:ascii="宋体;SimSun" w:hAnsi="宋体;SimSun" w:cs="宋体;SimSun"/>
                <w:sz w:val="24"/>
              </w:rPr>
              <w:t>元／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西医临床医学、临床医学、护理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英语、医学综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甘肃中医药大学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、园林、园艺、动物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、英语、生态学基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农业大学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、英语、高数（一）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、人力资源管理、金融学、会计学、法学、工商行政管理、汉语言文学、卫生事业管理、护理学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、大学英语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程</w:t>
            </w:r>
            <w:r>
              <w:rPr>
                <w:sz w:val="24"/>
              </w:rPr>
              <w:t>5460</w:t>
            </w:r>
            <w:r>
              <w:rPr>
                <w:sz w:val="24"/>
              </w:rPr>
              <w:t>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大学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、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、高等数学、计算机基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、学前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入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师大</w:t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育、地理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入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育、美术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入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六、报名地点：</w:t>
      </w:r>
      <w:r>
        <w:rPr>
          <w:rFonts w:ascii="宋体;SimSun" w:hAnsi="宋体;SimSun" w:cs="宋体;SimSun"/>
          <w:sz w:val="24"/>
        </w:rPr>
        <w:t>陇南师专继续教育学院成教科（陇南师专北校区九号楼一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exact" w:line="400"/>
        <w:ind w:firstLine="216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742500   </w:t>
      </w:r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cs="宋体;SimSun" w:ascii="宋体;SimSun" w:hAnsi="宋体;SimSun"/>
          <w:sz w:val="24"/>
        </w:rPr>
        <w:t>093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203990 </w:t>
      </w:r>
    </w:p>
    <w:sectPr>
      <w:type w:val="nextPage"/>
      <w:pgSz w:orient="landscape" w:w="16838" w:h="11906"/>
      <w:pgMar w:left="130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1:00Z</dcterms:created>
  <dc:creator>微软用户</dc:creator>
  <dc:description/>
  <cp:keywords/>
  <dc:language>en-US</dc:language>
  <cp:lastModifiedBy>微软用户</cp:lastModifiedBy>
  <cp:lastPrinted>2012-06-19T17:30:00Z</cp:lastPrinted>
  <dcterms:modified xsi:type="dcterms:W3CDTF">2016-05-16T08:41:00Z</dcterms:modified>
  <cp:revision>2</cp:revision>
  <dc:subject/>
  <dc:title>陇 南 师 范 高 等 专 科 学 校</dc:title>
</cp:coreProperties>
</file>